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;</w:t>
      </w:r>
    </w:p>
    <w:p>
      <w:pPr>
        <w:pStyle w:val="Normal"/>
        <w:rPr>
          <w:sz w:val="24"/>
        </w:rPr>
      </w:pPr>
      <w:r>
        <w:rPr>
          <w:sz w:val="24"/>
        </w:rPr>
        <w:t xml:space="preserve">Thank you for your interest in Prairie Bottom Farm’s internship positions. As we begin the selection process we realize that one of the most important aspects of a working internship is finding a good personality fit. The attached questions will help us get to know you a bit better. </w:t>
      </w:r>
    </w:p>
    <w:p>
      <w:pPr>
        <w:pStyle w:val="Normal"/>
        <w:rPr>
          <w:sz w:val="24"/>
        </w:rPr>
      </w:pPr>
      <w:r>
        <w:rPr>
          <w:sz w:val="24"/>
        </w:rPr>
        <w:t>We look forward to hearing from you!</w:t>
      </w:r>
    </w:p>
    <w:p>
      <w:pPr>
        <w:pStyle w:val="Normal"/>
        <w:rPr>
          <w:sz w:val="20"/>
        </w:rPr>
      </w:pPr>
      <w:r>
        <w:rPr>
          <w:sz w:val="20"/>
        </w:rPr>
        <w:t xml:space="preserve">*Prairie Bottom Farm is a non-smoking and drug free farm. The housing that is provided is also non-smoking and drug fre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nternship Application for Prairie Bottom Fa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If your resume contains the information on page one, please feel free to proceed to page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of Bir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list two referenc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eel free to continue your answers to the following questions on the back of the page if you run out of ro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Do you have any prior experience with farming? If so, please write a short paragraph on your exper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What do you hope to gain from your experience working at Prairie Bottom Farm? How will you use this experience in the fu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What is the hardest labor/ work you’ve experienced in the past? Do you have any limitations to sustained physical labo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describe your other hobbies and interes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at is your favorite wor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 you have experience operating farm equipment? (tractors, manual transmissio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you have a current driver’s licen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e you applying with other family or friends? Who?</w:t>
      </w: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How did you hear about this program? 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 w:before="0" w:after="240"/>
        <w:rPr/>
      </w:pPr>
      <w:r>
        <w:rPr>
          <w:rFonts w:cs="Times New Roman" w:ascii="Times New Roman" w:hAnsi="Times New Roman"/>
          <w:b/>
          <w:color w:val="000000"/>
          <w:sz w:val="24"/>
        </w:rPr>
        <w:t>Have you visited our web site?</w:t>
      </w:r>
      <w:r>
        <w:rPr>
          <w:rFonts w:cs="Times New Roman" w:ascii="Times New Roman" w:hAnsi="Times New Roman"/>
          <w:color w:val="000000"/>
          <w:sz w:val="24"/>
        </w:rPr>
        <w:t xml:space="preserve">   www.prairiebottomfarm.com  </w:t>
      </w:r>
      <w:r>
        <w:rPr>
          <w:rFonts w:cs="Times New Roman" w:ascii="Times New Roman" w:hAnsi="Times New Roman"/>
          <w:b/>
          <w:color w:val="000000"/>
          <w:sz w:val="24"/>
        </w:rPr>
        <w:t>If so, what about our farm interests you? </w:t>
      </w:r>
    </w:p>
    <w:p>
      <w:pPr>
        <w:pStyle w:val="Normal"/>
        <w:spacing w:lineRule="atLeast" w:line="300" w:before="0" w:after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0" w:after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ime period during which you are available  (Please note that we are looking for interns who can stay the whole season March until the end of Oct.)  </w:t>
      </w:r>
    </w:p>
    <w:p>
      <w:pPr>
        <w:pStyle w:val="Normal"/>
        <w:spacing w:lineRule="atLeast" w:line="300" w:before="100" w:after="100"/>
        <w:rPr/>
      </w:pPr>
      <w:r>
        <w:rPr>
          <w:rFonts w:cs="Times New Roman" w:ascii="Times New Roman" w:hAnsi="Times New Roman"/>
          <w:b/>
          <w:color w:val="000000"/>
          <w:sz w:val="24"/>
        </w:rPr>
        <w:t>Check the farm experiences and skills that are of interest to you and describe any other interests you have:</w:t>
      </w:r>
      <w:r>
        <w:rPr>
          <w:rFonts w:cs="Times New Roman" w:ascii="Times New Roman" w:hAnsi="Times New Roman"/>
          <w:color w:val="000000"/>
          <w:sz w:val="24"/>
        </w:rPr>
        <w:t>___self-sufficient gardening ___commercial market gardening___poultry ___herb cultivation ___fruit orchard ___ greenhouse ___construction ___ cooking and preservation___seed saving ___farmers markets___ CSA’s ___selling to restaurants </w:t>
      </w:r>
      <w:r>
        <w:rPr>
          <w:rFonts w:cs="Times New Roman" w:ascii="Times New Roman" w:hAnsi="Times New Roman"/>
          <w:b/>
          <w:color w:val="000000"/>
          <w:sz w:val="24"/>
        </w:rPr>
        <w:t>Other:</w:t>
      </w: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Why are you pursuing this program? Do you want to set up your own farm one day? 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hat are you going to do when you finish your internship? 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e you an organized person? On a scale of 1 to 10 how much you care about keeping your living quarters clean? 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What do you think you can bring to our farm and what do you most want to get out of it? 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 large part of market sales and Community Supported Agriculture is face to face interaction with customers. List five things you think are important when working with the public.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spacing w:lineRule="atLeast" w:line="300" w:before="100" w:after="100"/>
        <w:rPr/>
      </w:pPr>
      <w:r>
        <w:rPr>
          <w:rFonts w:cs="Times New Roman" w:ascii="Times New Roman" w:hAnsi="Times New Roman"/>
          <w:b/>
          <w:color w:val="000000"/>
          <w:sz w:val="24"/>
        </w:rPr>
        <w:t>Will you need housing or do you plan to commute to the farm? 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How many people, how often and who might visit you while you are interning? 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ill you be able to make a visit to the farm before your internship? 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lease comment on the following and add any other considerations that are important to you:Diet (vegetarian? other?)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Smoker/non s smoker?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llergies or medical needs?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o you have health insurance that will be in effect during your internship? 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>Transportation needs?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Strong ideological views (political, religious, etc.)?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ets?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hat other personal goals are important to you now (social, health, spiritual, artistic, relationship, political)?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100" w:after="1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lease expand with any other thoughts, hopes, ideas, aspirations, considerations, comments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58:00Z</dcterms:created>
  <dc:creator>Julieanna</dc:creator>
  <dc:description/>
  <cp:keywords/>
  <dc:language>en-US</dc:language>
  <cp:lastModifiedBy>Wilbur Purdue</cp:lastModifiedBy>
  <dcterms:modified xsi:type="dcterms:W3CDTF">2012-01-11T05:30:00Z</dcterms:modified>
  <cp:revision>3</cp:revision>
  <dc:subject/>
  <dc:title>January 30, 2010</dc:title>
</cp:coreProperties>
</file>